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A chi bestemmierà lo Spirito Santo, non sarà perdonato</w:t>
      </w:r>
    </w:p>
    <w:p>
      <w:pPr>
        <w:pStyle w:val="Heading1"/>
        <w:spacing w:before="0" w:after="0"/>
        <w:jc w:val="center"/>
        <w:rPr>
          <w:sz w:val="22"/>
        </w:rPr>
      </w:pPr>
      <w:r>
        <w:rPr>
          <w:rFonts w:cs="TradeGothic-CondEighteen" w:ascii="TradeGothic-CondEighteen" w:hAnsi="TradeGothic-CondEighteen"/>
          <w:sz w:val="22"/>
          <w:szCs w:val="16"/>
        </w:rPr>
        <w:t>Rm 4,13.16-18; Sal 104,5-6.8-9.42-43; Lc 12,8-12.</w:t>
      </w:r>
    </w:p>
    <w:p>
      <w:pPr>
        <w:pStyle w:val="Heading3"/>
        <w:spacing w:before="0" w:after="120"/>
        <w:jc w:val="center"/>
        <w:rPr/>
      </w:pPr>
      <w:r>
        <w:rPr>
          <w:sz w:val="32"/>
          <w:szCs w:val="40"/>
        </w:rPr>
        <w:t>21 OTTOBRE</w:t>
      </w:r>
    </w:p>
    <w:p>
      <w:pPr>
        <w:pStyle w:val="Normal"/>
        <w:spacing w:before="0" w:after="120"/>
        <w:jc w:val="both"/>
        <w:rPr>
          <w:rFonts w:ascii="Arial" w:hAnsi="Arial" w:cs="Arial"/>
          <w:sz w:val="22"/>
        </w:rPr>
      </w:pPr>
      <w:r>
        <w:rPr>
          <w:rFonts w:cs="Arial" w:ascii="Arial" w:hAnsi="Arial"/>
          <w:sz w:val="22"/>
        </w:rPr>
        <w:t>Cristo Gesù parla dal cuore del Padre, lo Spirito Santo parla dal cuore di Cristo, la Chiesa, se vuole parlare dal cuore di Cristo, che parla dal cuore del Padre, deve sempre parlare dal cuore dello Spirito Santo. Chiesa, Spirito Santo, Cristo Gesù, il Padre devono essere una sola verità. Poiché il Padre, Cristo Signore e lo Spirito Santo sono una sola Parola e un solo cuore, se vi è difformità tra il cuore e la Parola e il cuore dello Spirito Santo, è segno che la Chiesa parla dal suo cuore e non più dal cuore dello Spirito di Dio. Quando l’unità di Parola con lo Spirito di Dio viene rotta, la Parola della Chiesa non è più di salvezza, ma di perdizione, perché non è più Parola di luce, ma pensieri di tenebre infernali. L’attenzione dovrà essere sempre somma. San Paolo ammonisce i cristiani perché mai si distacchino dall’insegnamento degli Apostoli, altrimenti la loro fede è vana. Non produce alcun frutto di salvezza né per essi e né per gli altri. Solo la Parola di Cristo Gesù data nello Spirito Santo dagli Apostoli è salvezza.</w:t>
      </w:r>
    </w:p>
    <w:p>
      <w:pPr>
        <w:pStyle w:val="Normal"/>
        <w:spacing w:before="0" w:after="120"/>
        <w:jc w:val="both"/>
        <w:rPr>
          <w:rFonts w:ascii="Arial" w:hAnsi="Arial" w:cs="Arial"/>
          <w:i/>
          <w:i/>
          <w:iCs/>
          <w:sz w:val="20"/>
        </w:rPr>
      </w:pPr>
      <w:r>
        <w:rPr>
          <w:rFonts w:cs="Arial" w:ascii="Arial" w:hAnsi="Arial"/>
          <w:i/>
          <w:iCs/>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r>
        <w:rPr>
          <w:rFonts w:cs="Arial" w:ascii="Arial" w:hAnsi="Arial"/>
          <w:i/>
          <w:iCs/>
          <w:sz w:val="20"/>
          <w:szCs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Gal 1,6-12). </w:t>
      </w:r>
    </w:p>
    <w:p>
      <w:pPr>
        <w:pStyle w:val="Normal"/>
        <w:spacing w:before="0" w:after="120"/>
        <w:jc w:val="both"/>
        <w:rPr>
          <w:rFonts w:ascii="Arial" w:hAnsi="Arial" w:cs="Arial"/>
          <w:sz w:val="22"/>
        </w:rPr>
      </w:pPr>
      <w:r>
        <w:rPr>
          <w:rFonts w:cs="Arial" w:ascii="Arial" w:hAnsi="Arial"/>
          <w:sz w:val="22"/>
        </w:rPr>
        <w:t>Se Gesù dice che vi è un peccato che mai sarà perdonato, né in cielo e né in terra, né dagli uomini e né da Dio, possono i discepoli di Gesù gridare al mondo che tutti i peccati sono perdonati dal Padre? Potrà mai il Padre smentire la Parola che Gesù ha attinto nel suo cuore, per dare valore di verità ad una parola che i suoi discepoli attingono nel loro cuore e la gridano come purissima verità attinta nel cuore di Dio?</w:t>
      </w:r>
    </w:p>
    <w:p>
      <w:pPr>
        <w:pStyle w:val="Normal"/>
        <w:spacing w:before="0" w:after="120"/>
        <w:jc w:val="both"/>
        <w:rPr/>
      </w:pPr>
      <w:r>
        <w:rPr>
          <w:rFonts w:cs="Arial" w:ascii="Arial" w:hAnsi="Arial"/>
          <w:i/>
          <w:iCs/>
          <w:sz w:val="20"/>
          <w:szCs w:val="20"/>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sz w:val="22"/>
        </w:rPr>
      </w:pPr>
      <w:r>
        <w:rPr>
          <w:rFonts w:cs="Arial" w:ascii="Arial" w:hAnsi="Arial"/>
          <w:sz w:val="22"/>
        </w:rPr>
        <w:t xml:space="preserve">Questo ragionamento vale per ogni altra Parola del Vangelo. Se tutte le Parole del Vangelo vengono dal cuore del Padre, potrà mai il Padre smentire una sola Parola di Cristo Gesù per dare credito alle parole dei suoi discepoli che attestano il contrario? Il Padre mai potrà smentire Gesù Signore. Sarebbe smentire se stesso. Sempre però smentirà i suoi discepoli e li smentisce con la loro sterilità spirituale. Ogni Parola da essi pronunciata non attinta nel cuore di Cristo, nello Spirito Santo, è Parola che non dona alcuna vita eterna.  Lasciano il mondo nella sua morte e anche ne aggiunge altr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a Parola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8:00Z</dcterms:created>
  <dc:creator>Gianc</dc:creator>
  <dc:description/>
  <dc:language>en-US</dc:language>
  <cp:lastModifiedBy>Gianc</cp:lastModifiedBy>
  <dcterms:modified xsi:type="dcterms:W3CDTF">2017-09-16T07:28:00Z</dcterms:modified>
  <cp:revision>2</cp:revision>
  <dc:subject/>
  <dc:title/>
</cp:coreProperties>
</file>